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cs="Times New Roman"/>
          <w:spacing w:val="0"/>
          <w:kern w:val="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8"/>
          <w:szCs w:val="28"/>
        </w:rPr>
        <w:t>別紙１</w:t>
      </w:r>
      <w:r>
        <w:rPr>
          <w:rFonts w:cs="Times New Roman"/>
          <w:spacing w:val="0"/>
          <w:kern w:val="2"/>
          <w:szCs w:val="22"/>
        </w:rPr>
        <w:t>　　　</w:t>
      </w:r>
    </w:p>
    <w:p>
      <w:pPr>
        <w:pStyle w:val="Style22"/>
        <w:ind w:firstLine="3141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szCs w:val="28"/>
        </w:rPr>
        <w:t>撮影許可申請書</w:t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　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埼玉県県民活動総合センター所長　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ロケ撮影のため貴施設の使用を申請します。なお注意事項を遵守して使用いた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2"/>
              <w:ind w:firstLine="20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作　品　名・種　類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作 品 名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映画　 テレビドラマ　 ＣＭ　 ＰＶ　 スチール　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2"/>
              <w:ind w:firstLine="40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申　請　者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会 社 名</w:t>
            </w:r>
          </w:p>
          <w:p>
            <w:pPr>
              <w:pStyle w:val="Style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申請者名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住　　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30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2"/>
              <w:ind w:firstLine="30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現場責任者氏名</w:t>
            </w:r>
          </w:p>
          <w:p>
            <w:pPr>
              <w:pStyle w:val="Style22"/>
              <w:ind w:firstLine="5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連　絡　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氏　　名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話番号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携帯電話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メールアドレ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0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2"/>
              <w:ind w:firstLine="29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名</w:t>
            </w:r>
          </w:p>
          <w:p>
            <w:pPr>
              <w:pStyle w:val="Style22"/>
              <w:ind w:firstLine="50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連　絡　先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氏　　名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話番号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携帯電話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メールアドレ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0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撮　 影　 日　 時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令和　　年　　月　　日　　時　～　令和　　年　　月　　日　　時まで</w:t>
            </w:r>
          </w:p>
          <w:p>
            <w:pPr>
              <w:pStyle w:val="Style2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撮影時間には、搬入・搬出時間を含みま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0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撮 影 希 望 場 所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撮影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スタッフ　　　　　人　　　出演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エキストラ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主な撮影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材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車　 両 　台 　数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源車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ロケバス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台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気使用・道路使用等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気使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有・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道路使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有・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道路占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有・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添付資料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企画書、台本、絵コンテ、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  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損害保険の加入の有無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加入している</w:t>
            </w:r>
          </w:p>
          <w:p>
            <w:pPr>
              <w:pStyle w:val="Style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未加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建物・備品等の破損の弁償責任について書面を提出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4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受付　№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0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2"/>
        <w:ind w:firstLine="100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連絡先　管理部施設管理担当　　電話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048-728-711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048-728-71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59:00Z</dcterms:created>
  <dc:creator>県民活動総合センター</dc:creator>
  <dc:description/>
  <cp:keywords/>
  <dc:language>en-US</dc:language>
  <cp:lastModifiedBy>越前屋 悠</cp:lastModifiedBy>
  <cp:lastPrinted>2021-11-25T16:58:00Z</cp:lastPrinted>
  <dcterms:modified xsi:type="dcterms:W3CDTF">2021-12-02T07:27:00Z</dcterms:modified>
  <cp:revision>9</cp:revision>
  <dc:subject/>
  <dc:title/>
</cp:coreProperties>
</file>