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6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6"/>
          <w:szCs w:val="36"/>
          <w:bdr w:val="single" w:sz="4" w:space="0" w:color="000000"/>
        </w:rPr>
        <w:t>正規職員</w:t>
      </w:r>
      <w:r>
        <w:rPr>
          <w:rFonts w:eastAsia="ＭＳ ゴシック;MS Gothic"/>
          <w:b/>
          <w:bCs/>
          <w:spacing w:val="2"/>
          <w:sz w:val="36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  <w:r>
              <w:rPr>
                <w:sz w:val="18"/>
                <w:szCs w:val="20"/>
              </w:rPr>
              <w:t>※普段確認するアドレスを記載してください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bCs/>
                <w:sz w:val="18"/>
                <w:szCs w:val="20"/>
                <w:u w:val="single"/>
              </w:rPr>
              <w:t>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罰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なし　・　あり（　　　　　　）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　・　ＷＥＢ求人（　　　　　　　　　　　　　）　・　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bookmarkStart w:id="0" w:name="_Hlk210178653"/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令和８年１月１日付け採用と令和８年４月１日付け採用を同時に募集するもの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bookmarkStart w:id="1" w:name="_Hlk210178653"/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希望する入職時期を選択してください。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cs="ＭＳ 明朝;MS Mincho"/>
              </w:rPr>
              <w:t>令和８年１月１日付け入職　・　令和８年４月１日付け入職　・　どちらでもよい</w:t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また、欠格事項（募集案内・２（２）参照）には該当しません</w:t>
            </w:r>
            <w:r>
              <w:rPr>
                <w:position w:val="-4"/>
              </w:rPr>
              <w:t xml:space="preserve"> </w:t>
            </w:r>
            <w:r>
              <w:rPr>
                <w:position w:val="-4"/>
              </w:rPr>
              <w:t>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2" w:name="_Hlk155355662"/>
      <w:bookmarkEnd w:id="2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3" w:name="_Hlk155355662"/>
      <w:bookmarkStart w:id="4" w:name="_Hlk155355662"/>
      <w:bookmarkEnd w:id="4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155352700"/>
            <w:bookmarkEnd w:id="5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３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/>
          <w:bCs/>
          <w:spacing w:val="2"/>
          <w:w w:val="120"/>
          <w:sz w:val="24"/>
          <w:szCs w:val="28"/>
        </w:rPr>
        <w:t>エントリーシート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jc w:val="left"/>
        <w:rPr>
          <w:rFonts w:ascii="Segoe UI Symbol" w:hAnsi="Segoe UI Symbol" w:eastAsia="ＭＳ ゴシック;MS Gothic" w:cs="Segoe UI Symbol"/>
          <w:bCs/>
          <w:spacing w:val="2"/>
          <w:sz w:val="16"/>
          <w:szCs w:val="16"/>
        </w:rPr>
      </w:pPr>
      <w:r>
        <w:rPr>
          <w:rFonts w:eastAsia="ＭＳ ゴシック;MS Gothic" w:cs="Segoe UI Symbol" w:ascii="Segoe UI Symbol" w:hAnsi="Segoe UI Symbol"/>
          <w:bCs/>
          <w:spacing w:val="2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志望動機</w:t>
            </w:r>
          </w:p>
          <w:p>
            <w:pPr>
              <w:pStyle w:val="Normal"/>
              <w:ind w:firstLine="21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7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b/>
                <w:u w:val="single"/>
              </w:rPr>
              <w:t>自己ＰＲ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368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1:00Z</dcterms:created>
  <dc:creator>017395</dc:creator>
  <dc:description/>
  <cp:keywords/>
  <dc:language>en-US</dc:language>
  <cp:lastModifiedBy>翔平 橋本</cp:lastModifiedBy>
  <cp:lastPrinted>2025-10-01T02:35:00Z</cp:lastPrinted>
  <dcterms:modified xsi:type="dcterms:W3CDTF">2025-10-02T10:08:00Z</dcterms:modified>
  <cp:revision>21</cp:revision>
  <dc:subject/>
  <dc:title>様式１－１</dc:title>
</cp:coreProperties>
</file>